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3790" w:leader="none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26.04.2018                                                                                                   № 50-п</w:t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пунктов на территории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Дзержинского сельсовета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ab/>
        <w:t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ст. 7, 31 Устава  Дзержинского сельсовета, ПОСТАНОВЛЯЮ: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1. Объявить период с 23.04.2018 года по 30.06.2018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ю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нич А.И–   глава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Алексеев А.С. – заместитель главы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тефанюк И.В. – главный специалист администрации сельсовета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Холодилов В.И. –ведущий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Напиленок М.А.- главный специалист администрации сельсовет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Владимирова О.Н. – главный специалист  администрации сельсовета;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Дзержинского сельсовета согласно  приложению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школ и детских садов конкурс «Лучшее учебное заве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0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ab/>
        <w:t>9. Провести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миссии в ходе 2-х  месячника постоянно постоянно контролировать проведение работ по благоустройству населенного пункта и улучшения его санитарного состо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1. Поручить комиссии подвести итоги работы по благоустройству до      25 августа 2018 года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            А.И. Сон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Приложение к постановлению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администрации сельсовета</w:t>
      </w:r>
    </w:p>
    <w:p>
      <w:pPr>
        <w:pStyle w:val="Normal"/>
        <w:tabs>
          <w:tab w:val="clear" w:pos="720"/>
          <w:tab w:val="left" w:pos="4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№ 50-п  от 26.04.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работы среди предприятий, торговых точек и социальных учреждений Дзерж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состояние малых архитектурных форм (беседок, скамеек, урн для мусора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облик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еленение усадь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2:00Z</dcterms:created>
  <dc:creator>Унагаева</dc:creator>
  <dc:description/>
  <cp:keywords/>
  <dc:language>en-US</dc:language>
  <cp:lastModifiedBy>19</cp:lastModifiedBy>
  <cp:lastPrinted>2018-04-13T15:03:00Z</cp:lastPrinted>
  <dcterms:modified xsi:type="dcterms:W3CDTF">2018-04-25T06:14:00Z</dcterms:modified>
  <cp:revision>104</cp:revision>
  <dc:subject/>
  <dc:title>Администрация Дзержинского сельсовета</dc:title>
</cp:coreProperties>
</file>